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OGGETTO: Contributo straordinario di € 2.582,28 all’Associazione di volontariato “Progetto vita, salvaguardia dell’ambiente e Protezione Animale” per spese di mantenimento cani randag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LA G.C.</w:t>
      </w:r>
    </w:p>
    <w:p>
      <w:pPr>
        <w:pStyle w:val="Normal"/>
        <w:jc w:val="both"/>
        <w:rPr>
          <w:sz w:val="24"/>
        </w:rPr>
      </w:pPr>
      <w:r>
        <w:rPr>
          <w:sz w:val="24"/>
        </w:rPr>
      </w:r>
    </w:p>
    <w:p>
      <w:pPr>
        <w:pStyle w:val="TextBody"/>
        <w:rPr/>
      </w:pPr>
      <w:r>
        <w:rPr>
          <w:sz w:val="24"/>
        </w:rPr>
        <w:tab/>
        <w:t>Vista la nota pervenuta in data 22.04.2002, registrata al n.16366 di prot. con la quale il sig. Vendola Pantaleo, in qualità di Presidente dell’associazione di volontariato “Progetto vita, salvaguardia dell’ambiente e protezione animale” avente sede in Molfetta, in vico Lisena 30, regolarmente iscritta all’Albo Regionale per la protezione degli animali, ha chiesto un contributo straordinario sulle spese di mantenimento di n.60 cani ospitati ed accuditi dalla stessa Associazione presso un fondo rustico di sua proprietà;</w:t>
      </w:r>
    </w:p>
    <w:p>
      <w:pPr>
        <w:pStyle w:val="Normal"/>
        <w:ind w:firstLine="708"/>
        <w:jc w:val="both"/>
        <w:rPr>
          <w:sz w:val="24"/>
        </w:rPr>
      </w:pPr>
      <w:r>
        <w:rPr>
          <w:sz w:val="24"/>
        </w:rPr>
        <w:t>Dato atto che il Comune di Molfetta, pur essendo dotato di due strutture adibite al ricovero di cani randagi, entrambe affidate in gestione alla Società Mista “Molfetta Multiservizi S.p.A.”. è impossibilitato, per carenza di posti, ad ospitare altri cani;</w:t>
      </w:r>
    </w:p>
    <w:p>
      <w:pPr>
        <w:pStyle w:val="Normal"/>
        <w:ind w:firstLine="708"/>
        <w:jc w:val="both"/>
        <w:rPr>
          <w:sz w:val="24"/>
        </w:rPr>
      </w:pPr>
      <w:r>
        <w:rPr>
          <w:sz w:val="24"/>
        </w:rPr>
        <w:t>Considerato che tale Associazione da molti anni svolge attività di mantenimento e soccorso di cani randagi e che questa Amministrazione stessa, tramite il nucleo di Polizia Ambientale, ne ha richiesto più volte l’intervento;</w:t>
      </w:r>
    </w:p>
    <w:p>
      <w:pPr>
        <w:pStyle w:val="Normal"/>
        <w:ind w:firstLine="708"/>
        <w:jc w:val="both"/>
        <w:rPr>
          <w:sz w:val="24"/>
        </w:rPr>
      </w:pPr>
      <w:r>
        <w:rPr>
          <w:sz w:val="24"/>
        </w:rPr>
        <w:t>Ravvisata l’opportunità di dover sostenere la meritoria attività di tale Associazione e contribuire in parte al sostentamento dei cani ricoverati;</w:t>
      </w:r>
    </w:p>
    <w:p>
      <w:pPr>
        <w:pStyle w:val="Normal"/>
        <w:ind w:firstLine="708"/>
        <w:jc w:val="both"/>
        <w:rPr>
          <w:sz w:val="24"/>
        </w:rPr>
      </w:pPr>
      <w:r>
        <w:rPr>
          <w:sz w:val="24"/>
        </w:rPr>
        <w:t>Riconosciuto che l’accoglimento della richiesta di contributo presentata dalla Associazione “Progetto Vita, Salvaguardia dell’Ambiente e Protezione Animale“ è necessario per il potenziamento ed il sostegno all’impegno che l’Associazione pone nel fornire tale servizio;</w:t>
      </w:r>
    </w:p>
    <w:p>
      <w:pPr>
        <w:pStyle w:val="Normal"/>
        <w:ind w:firstLine="708"/>
        <w:jc w:val="both"/>
        <w:rPr>
          <w:sz w:val="24"/>
        </w:rPr>
      </w:pPr>
      <w:r>
        <w:rPr>
          <w:sz w:val="24"/>
        </w:rPr>
        <w:t>Riconosciuto, altresì, che tale Associazione permetterebbe al Comune di ricoverare ed accudire cuccioli in tenera età che, una volta accalappiati dal locale servizio veterinario o segnalati direttamente dai cittadini, non troverebbero ricovero nelle struttura comunali già sature e, comunque, non attrezzate per l’accudimento di animali così giovani;</w:t>
      </w:r>
    </w:p>
    <w:p>
      <w:pPr>
        <w:pStyle w:val="Normal"/>
        <w:ind w:firstLine="708"/>
        <w:jc w:val="both"/>
        <w:rPr/>
      </w:pPr>
      <w:r>
        <w:rPr>
          <w:sz w:val="24"/>
        </w:rPr>
        <w:t>Ritenuto, per quanto sopra esposto, dover accogliere l’istanza della citata Associazione di Volontariato, e, per l’effetto,  disporre la concessione, in suo favore, di un contributo straordinario di € 2.582,28, con l’intesa che ove se ne dovesse presentare la necessità, il Comune potrà affidare direttamente alla citata Associazione  i cuccioli appena nati o di pochi giorni una volta sottoposti a visita sanitaria da parte del servizio veterinario;</w:t>
      </w:r>
    </w:p>
    <w:p>
      <w:pPr>
        <w:pStyle w:val="Testonormale"/>
        <w:jc w:val="both"/>
        <w:rPr/>
      </w:pPr>
      <w:r>
        <w:rPr>
          <w:sz w:val="24"/>
        </w:rPr>
        <w:tab/>
      </w:r>
      <w:r>
        <w:rPr>
          <w:rFonts w:cs="Times New Roman" w:ascii="Times New Roman" w:hAnsi="Times New Roman"/>
          <w:sz w:val="24"/>
        </w:rPr>
        <w:t>ACQUISITI i pareri  di regolarità resi positivamente dai Responsabili dei Settori Territorio e Finanze, ai sensi del  1° comma dell’art.49 del Decreto Lg.vo n.267 del 18.08.2000</w:t>
      </w:r>
    </w:p>
    <w:p>
      <w:pPr>
        <w:pStyle w:val="Testonormale"/>
        <w:ind w:hanging="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VISTO il decreto Lg.vo n.267 del 18.08.2000;</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on voti unanimi espressi nei modi di legg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D e l i b e r 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pPr>
      <w:r>
        <w:rPr>
          <w:sz w:val="24"/>
        </w:rPr>
        <w:t>Accogliere, per le ragioni in narrativa, l’istanza presentata dalla Associazione di volontariato “Progetto Vita, Salvaguardia dell’ambiente e protezione animale” e, per l’effetto, disporre la concessione, in suo favore, di un contributo straordinario di € 2.582,28 sulle spese di mantenimento dei cani ospitati presso la propria struttura.</w:t>
      </w:r>
    </w:p>
    <w:p>
      <w:pPr>
        <w:pStyle w:val="Normal"/>
        <w:numPr>
          <w:ilvl w:val="0"/>
          <w:numId w:val="1"/>
        </w:numPr>
        <w:jc w:val="both"/>
        <w:rPr/>
      </w:pPr>
      <w:r>
        <w:rPr>
          <w:sz w:val="24"/>
        </w:rPr>
        <w:t>Stabilire che il Presidente della citata Associazione, Sig. Pantaleo Vendola, con la sottoscrizione del presente atto si impegna acchè ogni qualvolta se ne renderà necessario, il Comune potrà affidare direttamente alla citata Associazione i cuccioli appena nati o di pochi giorni di vita e randagi non pericolosi una volta sottoposti a visita sanitaria da parte del servizio veterinario. A tal fine, la erogazione del contributo sarà subordinata alla sottoscrizione della presente deliberazione, da parte del Presidente dell’Associazione, a valere quale impegno formale di ospitare, su semplice richiesta del Comune, gli animali di piccola taglia e i randagi non pericolosi, che, per i motivi in premessa spiegati, non possono essere introdotti nelle strutture comunali adibite a ricovero di cani.</w:t>
      </w:r>
    </w:p>
    <w:p>
      <w:pPr>
        <w:pStyle w:val="Normal"/>
        <w:numPr>
          <w:ilvl w:val="0"/>
          <w:numId w:val="1"/>
        </w:numPr>
        <w:jc w:val="both"/>
        <w:rPr>
          <w:sz w:val="24"/>
        </w:rPr>
      </w:pPr>
      <w:r>
        <w:rPr>
          <w:sz w:val="24"/>
        </w:rPr>
        <w:t>Stabilire, altresì, che Organi comunali potranno accedere per verifiche e controlli, in ogni momento, nelle strutture dell’Associazione.</w:t>
      </w:r>
    </w:p>
    <w:p>
      <w:pPr>
        <w:pStyle w:val="Normal"/>
        <w:numPr>
          <w:ilvl w:val="0"/>
          <w:numId w:val="1"/>
        </w:numPr>
        <w:jc w:val="both"/>
        <w:rPr/>
      </w:pPr>
      <w:r>
        <w:rPr>
          <w:sz w:val="24"/>
        </w:rPr>
        <w:t>Imputare la spesa di € 2.582,28 sul Cap.Peg. n.28610 “Iniziative per la tutela ambientale” del bilancio 2002.</w:t>
      </w:r>
    </w:p>
    <w:p>
      <w:pPr>
        <w:pStyle w:val="Normal"/>
        <w:numPr>
          <w:ilvl w:val="0"/>
          <w:numId w:val="1"/>
        </w:numPr>
        <w:jc w:val="both"/>
        <w:rPr/>
      </w:pPr>
      <w:r>
        <w:rPr>
          <w:sz w:val="24"/>
        </w:rPr>
        <w:t>Comunicare la presente, ad intervenuta esecutività, al Presidente dell’Associazione di Volontariato interessata, ai Settori Territorio e Finanze ed allo Sportello Unico.</w:t>
      </w:r>
    </w:p>
    <w:p>
      <w:pPr>
        <w:pStyle w:val="Normal"/>
        <w:numPr>
          <w:ilvl w:val="0"/>
          <w:numId w:val="1"/>
        </w:numPr>
        <w:jc w:val="both"/>
        <w:rPr>
          <w:sz w:val="24"/>
        </w:rPr>
      </w:pPr>
      <w:r>
        <w:rPr>
          <w:sz w:val="24"/>
        </w:rPr>
        <w:t xml:space="preserve">Designare Responsabile del procedimento  L.Antonio Visaggio.   </w:t>
      </w:r>
    </w:p>
    <w:sectPr>
      <w:type w:val="nextPage"/>
      <w:pgSz w:w="11906" w:h="16838"/>
      <w:pgMar w:left="1134" w:right="1701"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8"/>
        </w:tabs>
        <w:ind w:left="1848"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7:10:00Z</dcterms:created>
  <dc:creator>Sportello Sviluppo</dc:creator>
  <dc:description/>
  <dc:language>en-US</dc:language>
  <cp:lastModifiedBy>Comune</cp:lastModifiedBy>
  <cp:lastPrinted>2002-07-30T08:44:00Z</cp:lastPrinted>
  <dcterms:modified xsi:type="dcterms:W3CDTF">2002-08-27T07:10:00Z</dcterms:modified>
  <cp:revision>2</cp:revision>
  <dc:subject/>
  <dc:title>OGGETTO: Contributo straordinario di € all’Associazione di volontariato “Progetto vita, salvaguardia dell’ambiente e Protezion</dc:title>
</cp:coreProperties>
</file>